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7 tarihli ve 54882412-301.05.03/E.1288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Karaisalı Mahallesi, 7111 ada, 12 No.lu parsel için 1/1000 ölçekli uygulama imar planı değişikliğine ilişkin Toroslar Belediye Meclisi’nin 02.10.2017 tarih ve 138 sayılı kararı ile ilgili teklifin, </w:t>
      </w:r>
      <w:r>
        <w:rPr>
          <w:b/>
          <w:sz w:val="24"/>
          <w:szCs w:val="24"/>
        </w:rPr>
        <w:t>İmar ve Bayındırlık Komisyonu,</w:t>
      </w:r>
      <w:r>
        <w:rPr>
          <w:b/>
          <w:sz w:val="24"/>
          <w:szCs w:val="24"/>
          <w:lang w:val="en-US" w:eastAsia="en-US"/>
        </w:rPr>
        <w:t xml:space="preserve"> Çevre ve Sağlık Komisyonu ile Temizli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46:00Z</dcterms:modified>
  <cp:revision>31</cp:revision>
  <dc:subject/>
  <dc:title/>
</cp:coreProperties>
</file>